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保洁</w:t>
      </w:r>
      <w:r>
        <w:rPr>
          <w:rFonts w:cs="宋体;SimSun" w:ascii="宋体;SimSun" w:hAnsi="宋体;SimSun"/>
          <w:b/>
          <w:sz w:val="52"/>
          <w:szCs w:val="52"/>
        </w:rPr>
        <w:t>/</w:t>
      </w:r>
      <w:r>
        <w:rPr>
          <w:rFonts w:ascii="宋体;SimSun" w:hAnsi="宋体;SimSun" w:cs="宋体;SimSun"/>
          <w:b/>
          <w:sz w:val="52"/>
          <w:szCs w:val="52"/>
        </w:rPr>
        <w:t>小时工雇佣协议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cs="宋体;SimSun" w:ascii="宋体;SimSun" w:hAnsi="宋体;SimSun"/>
          <w:sz w:val="24"/>
          <w:szCs w:val="24"/>
        </w:rPr>
        <w:t>: (</w:t>
      </w:r>
      <w:r>
        <w:rPr>
          <w:rFonts w:ascii="宋体;SimSun" w:hAnsi="宋体;SimSun" w:cs="宋体;SimSun"/>
          <w:sz w:val="24"/>
          <w:szCs w:val="24"/>
        </w:rPr>
        <w:t>雇主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证件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身份证复印件）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cs="宋体;SimSun" w:ascii="宋体;SimSun" w:hAnsi="宋体;SimSun"/>
          <w:sz w:val="24"/>
          <w:szCs w:val="24"/>
        </w:rPr>
        <w:t>: (</w:t>
      </w:r>
      <w:r>
        <w:rPr>
          <w:rFonts w:ascii="宋体;SimSun" w:hAnsi="宋体;SimSun" w:cs="宋体;SimSun"/>
          <w:sz w:val="24"/>
          <w:szCs w:val="24"/>
        </w:rPr>
        <w:t>雇员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证件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身份证复印件）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本合同依据《劳动合同法》起草，经甲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乙双方协商自愿签定，就乙方为甲方进行家政服务达成以下协议：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甲方与乙方为直接雇佣关系，雇佣期间的一切劳务纠纷以及民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刑事责任均由甲乙双方独立自行承担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甲方以钟点工形式招用乙方，安排乙方的工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工作地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乙方应遵守甲方的规章制度，遵纪守法，做好本职工作。乙方有严重违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失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营私舞弊或给甲方利益造成损害的，甲方可以随时解除劳动合同；甲方未按约定支付劳动报酬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提供劳动条件或以不正当手段强迫劳动的，乙方可以随时解除劳动合同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乙方在工作过程中需戴齐护具，因个人原因操作不当而出现的问题由乙方自己负责，与甲方无关。因自身突发疾病而发生的意外伤亡，甲方不承担任何无过错责任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乙方与甲方及家庭成员之间人格平等，甲方不得向乙方提出不合理的要求，如有发生乙方有权随时单方终止合同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甲方私有财产如果非乙方损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盗窃，所造成的相关后果与乙方无关，但是乙方有保护甲方私有财产不受损失的义务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合同期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。试用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天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。每日工作具体时间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节假日按国家法定时日休息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劳务报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工资每月结算一次，并且在每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发放，不得无故拖欠工资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甲乙双方必须遵守以上合同的约定，如有违反本合同约定，给对方造成损失的，应给予赔偿。具体可以向劳动争议仲裁委员会申请仲裁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本合同从签订之日起立即生效，到期后自行终止。</w:t>
      </w:r>
      <w:r>
        <w:rPr>
          <w:rFonts w:ascii="宋体;SimSun" w:hAnsi="宋体;SimSun" w:cs="宋体;SimSun"/>
          <w:sz w:val="24"/>
        </w:rPr>
        <w:t>甲乙双方无正当理由不得无故终止和解除合同，若提前终止合同，需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通知对方，否则违约方向对方支付违约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本合同期满以后，甲方仍需乙方为其服务，应与乙方重新协商，双方同意以后，方可续签合同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补充条款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/>
      </w:pPr>
      <w:r>
        <w:rPr>
          <w:rFonts w:ascii="宋体;SimSun" w:hAnsi="宋体;SimSun" w:cs="宋体;SimSun"/>
          <w:sz w:val="24"/>
          <w:szCs w:val="24"/>
        </w:rPr>
        <w:t>：本合同一式两分，甲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乙双方各持一份。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                            乙方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                            电话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                            地址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银行账号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日期：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6:00Z</dcterms:created>
  <dc:creator>Administrator</dc:creator>
  <dc:description/>
  <cp:keywords/>
  <dc:language>en-US</dc:language>
  <cp:lastModifiedBy>fanbo</cp:lastModifiedBy>
  <dcterms:modified xsi:type="dcterms:W3CDTF">2013-08-04T03:13:00Z</dcterms:modified>
  <cp:revision>3</cp:revision>
  <dc:subject/>
  <dc:title>                 个人钟点工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